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5/12</w:t>
        <w:tab/>
        <w:tab/>
        <w:tab/>
        <w:tab/>
        <w:t>Przeworsk, dnia 06.03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materiałów szewnych , wosku kostnego i </w:t>
        <w:tab/>
        <w:tab/>
        <w:tab/>
        <w:tab/>
        <w:tab/>
        <w:t xml:space="preserve">siatek chirurgicznych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1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2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3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4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5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6</w:t>
      </w:r>
    </w:p>
    <w:p>
      <w:pPr>
        <w:pStyle w:val="TextBody"/>
        <w:jc w:val="left"/>
        <w:rPr/>
      </w:pPr>
      <w:r>
        <w:rPr>
          <w:b/>
          <w:sz w:val="20"/>
        </w:rPr>
        <w:t>Aesculap Chifa Sp. z o.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64-300 Nowy Tomyśl ul. Tysiąclecia 14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</w:rPr>
              <w:t>Aesculap Chifa Sp. z o.o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-300 Nowy Tomyśl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  <w:u w:val="single"/>
        </w:rPr>
      </w:pPr>
      <w:r>
        <w:rPr>
          <w:sz w:val="20"/>
          <w:u w:val="single"/>
        </w:rPr>
        <w:t>W zadaniu nr.7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Toruńskie Zakłady Materiałów Opatrunkowych S.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87-100 Toruń ul. Żółkiewskiego 20/26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693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(nazwa) oraz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unktów w kryterium cena 100 %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ruńskie Zakłady Materiałów Opatrunkowych S.A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-100 Toruń ul. Żółkiewskiego 20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03.2012 r.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2-01-25T11:47:00Z</cp:lastPrinted>
  <dcterms:modified xsi:type="dcterms:W3CDTF">2012-03-06T09:54:00Z</dcterms:modified>
  <cp:revision>23</cp:revision>
  <dc:subject/>
  <dc:title>sprawy SP ZOZ ZZP 2400/29/2010</dc:title>
</cp:coreProperties>
</file>